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62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21-01-2025-003418-8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ПИГОДИ» Бундакова Владимира Алексее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ундаков В.А.</w:t>
      </w:r>
      <w:r>
        <w:rPr>
          <w:sz w:val="28"/>
          <w:szCs w:val="28"/>
        </w:rPr>
        <w:t xml:space="preserve">, являясь генеральным директором ООО «ПИГОДИ», расположенного по адресу: ХМАО – Югра, г. Нижневартовск, тер. СОНТ ВЕСНА, д. 7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ундаков В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ундакова В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801175800001 об административном правонарушении от 28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Бундаков В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ПИГОДИ» Бундаковым В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ООО «ПИГОДИ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генеральным директором ООО «ПИГОДИ» </w:t>
      </w:r>
      <w:r>
        <w:rPr>
          <w:bCs/>
          <w:sz w:val="28"/>
          <w:szCs w:val="28"/>
        </w:rPr>
        <w:t xml:space="preserve">Бундаковым В.А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ундакова В.А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Бундаков В.А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ИГОДИ» Бундакова Владимира Алекс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62251516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